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ому директору ООО «ВЕРШИ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________________________________________________________________________,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вой СЧЕТ №___________________________________________________________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ернуть обеспечительный платеж (денежные средства) в размере: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(______________________________________________рублей ___копеек) на следующие реквизиты: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/наименование получателя (полностью)____________________________________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, номер паспорта, кем выдан_____________________________________________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________________________________________________________</w:t>
      </w:r>
    </w:p>
    <w:p>
      <w:pPr>
        <w:pStyle w:val="Normal"/>
        <w:spacing w:lineRule="auto" w:line="36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__________________________________________________________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счет получателя __________________________________________________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 получателя ____________________________________________________________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спондентский счет _____________________________________________________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банка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3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    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0:00Z</dcterms:created>
  <dc:creator>e.butyrskaya</dc:creator>
  <dc:description/>
  <cp:keywords/>
  <dc:language>en-US</dc:language>
  <cp:lastModifiedBy>Учетная запись Майкрософт</cp:lastModifiedBy>
  <cp:lastPrinted>2019-03-22T15:15:00Z</cp:lastPrinted>
  <dcterms:modified xsi:type="dcterms:W3CDTF">2024-06-14T12:41:00Z</dcterms:modified>
  <cp:revision>4</cp:revision>
  <dc:subject/>
  <dc:title/>
</cp:coreProperties>
</file>